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дистанционный режим обучения по карат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к и 6к классов МБОУ СОШ №80 с 09 ноября по 22 ноября 202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ая направленность дистанционного режима занятий по каратэ для этого периода является повторение пройденного материала и подготовка к зачетному занятию в декабре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нятий: самостоятельные индивидуальные занятия по заданной программе учебная траектория (расписание) выбирается самостоятельно. Длительность занятия – 3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грамму занятий выносится изученная техника каратэ, и которая включена в зачетн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 разъяснения техники каратэ и терминология представлены на сайте «Федерации Шотокан каратэ-до Удмуртской Республики» 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ate.bos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разделе меню  </w:t>
      </w:r>
      <w:r>
        <w:rPr>
          <w:rFonts w:cs="Arial" w:ascii="Arial" w:hAnsi="Arial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ет по-японски: 1 – ити; 2 – ни; 3 – сан; 4 – си; 5 – го; 6 – року; 7 –сити; 8 – хати; 9 – ку; 10 – дз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и содержание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. Структура занятия «Удары оэ дзуки и маэ гери»: Размика 10 мин. (по аналогии, как проводили на аудиторных занятиях). Основная часть: Стойки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</w:rPr>
        <w:t>мусуби дати,</w:t>
      </w:r>
      <w:r>
        <w:rPr>
          <w:rFonts w:cs="Tahoma" w:ascii="Tahoma" w:hAnsi="Tahoma"/>
          <w:b/>
          <w:bCs/>
          <w:color w:val="000000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нкуцу дати; Удар рукой – сёку дзуки, оэ дзуки; Защитные блоки – агэ укэ; Удар ногой – маэ гери. Заминка: отжимание (3 подхода по 20 раз), упражнения на гиб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 Структура занятия «Удары татэ дзуки и ёко гери»: Размика 10 мин. (по аналогии, как проводили на аудиторных занятиях). Основная часть: Стойки – киба дати; Удар рукой – татэ дзуки, оэ дзуки; Защитные блоки – сото укэ; Удар ногой – ёко гери. Заминка: отжимание (3 подхода по 20 раз), упражнения на гиб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. Структура занятия «Удары уракен учи и кин маэ гери»: Размика 10 мин. (по аналогии, как проводили на аудиторных занятиях). Основная часть: Стойки – хатидз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</w:rPr>
        <w:t>дати,</w:t>
      </w:r>
      <w:r>
        <w:rPr>
          <w:rFonts w:cs="Tahoma" w:ascii="Tahoma" w:hAnsi="Tahoma"/>
          <w:b/>
          <w:bCs/>
          <w:color w:val="000000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</w:rPr>
        <w:t>кокуцу</w:t>
      </w:r>
      <w:r>
        <w:rPr>
          <w:rFonts w:cs="Tahoma" w:ascii="Tahoma" w:hAnsi="Tahoma"/>
          <w:b/>
          <w:bCs/>
          <w:color w:val="000000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и; Удар рукой – кидзами дзуки, уракен учи; Защитные блоки – гедан барэй укэ; Удар ногой – кин маэ гери (подъемом стопы). Заминка: отжимание (3 подхода по 20 раз), упражнения на гибк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4. Структура занятия «Удары тэцуи учи и маэ гери какато»: Размика 10 мин. (по аналогии, как проводили на аудиторных занятиях). Основная часть: Стойки –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</w:rPr>
        <w:t>мусуби дати, нэкоаси</w:t>
      </w:r>
      <w:r>
        <w:rPr>
          <w:rFonts w:cs="Times New Roman" w:ascii="Times New Roman" w:hAnsi="Times New Roman"/>
          <w:sz w:val="28"/>
          <w:szCs w:val="28"/>
        </w:rPr>
        <w:t xml:space="preserve"> дати; Удар рукой – тэцуи учи, шуто учи; Защитные блоки – учи удэ укэ, шуто укэ; Удар ногой – маэ гери какато (пяткой). Заминка: отжимание (3 подхода по 20 раз), упражнения на гиб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занятие будет проведено после окончания дистанционного периода на занятиях в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te.bos.ru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21:00Z</dcterms:created>
  <dc:creator>Дмитриев</dc:creator>
  <dc:description/>
  <cp:keywords/>
  <dc:language>en-US</dc:language>
  <cp:lastModifiedBy>Nick</cp:lastModifiedBy>
  <dcterms:modified xsi:type="dcterms:W3CDTF">2020-11-15T10:22:00Z</dcterms:modified>
  <cp:revision>5</cp:revision>
  <dc:subject/>
  <dc:title>Задания на дистанционный режим обучения по каратэ</dc:title>
</cp:coreProperties>
</file>